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aturday, 7th 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    ######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#    ######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          ##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       ##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     ##   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# ## ###### ## ##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  ## ###### ## ##  ##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tracker Instruments R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:  MEL of THE SYNDICATE of THE BEASTIE B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ttle Utility was designed to ripp Soundtracker Songs and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emo's, Intro's and Game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A Module from Disk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R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 just type SIR to load without a s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load SIR it will ask for ST-00 to load the pres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load or if you have ripped a song, it checks out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struments are allready in the preset list. New instr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with a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nstruments 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 can change the disk number (ST-??) of each instru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s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sample in two different speeds (right and lef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so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for a so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R searches the memory for soundtracker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new pl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s the new instruments to the plst and saves it to ST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new instru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new instruments on the sel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song dat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he song datas to ST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etect any bugs in this production, then please tell them us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